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w:rPr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309245</wp:posOffset>
                </wp:positionV>
                <wp:extent cx="798830" cy="137096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880"/>
                          <a:chOff x="0" y="0"/>
                          <a:chExt cx="7988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488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488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24.35pt;width:62.9pt;height:107.95pt" coordorigin="4320,-487" coordsize="1258,2159">
                <v:group id="shape_0" style="position:absolute;left:4320;top:-487;width:1258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78;top:-329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1;top:-487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20;top:-6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20;top:-6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84;top:56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51;top:56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48;top:21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48;top:21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46;top:21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45;top:22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44;top:22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43;top:22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41;top:22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40;top:231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38;top:23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38;top:23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36;top:24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35;top:24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33;top:24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31;top:24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29;top:251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29;top:254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27;top:25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26;top:25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23;top:262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21;top:26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20;top:26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19;top:270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17;top:272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14;top:27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12;top:278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11;top:28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09;top:284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05;top:286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03;top:289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02;top:292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98;top:29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96;top:296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92;top:300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91;top:303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88;top:304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84;top:307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82;top:311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79;top:312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75;top:315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73;top:318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69;top:321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66;top:323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65;top:326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65;top:329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66;top:330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74;top:334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79;top:336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84;top:339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91;top:340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96;top:344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02;top:347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06;top:348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04;top:352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02;top:354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99;top:357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96;top:359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94;top:362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91;top:364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88;top:367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86;top:369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83;top:371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80;top:374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76;top:376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74;top:379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69;top:381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66;top:385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64;top:386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59;top:388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56;top:391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52;top:394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48;top:396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44;top:398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40;top:401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35;top:403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30;top:405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26;top:407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20;top:411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15;top:412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10;top:414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10;top:418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10;top:420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15;top:421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20;top:424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27;top:427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32;top:454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37;top:456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42;top:458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46;top:461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52;top:463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57;top:465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63;top:468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67;top:471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72;top:473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76;top:474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79;top:478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75;top:480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73;top:482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69;top:485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66;top:487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64;top:490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60;top:493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57;top:494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55;top:497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51;top:499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48;top:502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44;top:504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41;top:506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37;top:508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34;top:511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30;top:513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28;top:515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24;top:519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20;top:520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17;top:522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12;top:524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10;top:528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05;top:529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01;top:531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97;top:535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92;top:537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89;top:538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84;top:540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81;top:544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76;top:546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73;top:547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73;top:549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73;top:553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78;top:555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83;top:556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89;top:558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94;top:562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99;top:564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04;top:565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09;top:568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13;top:571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19;top:573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24;top:574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28;top:577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33;top:579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37;top:582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43;top:583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46;top:586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52;top:588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56;top:590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61;top:593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66;top:595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71;top:632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74;top:636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80;top:637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83;top:639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89;top:642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92;top:645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97;top:647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02;top:649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06;top:652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11;top:655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15;top:656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20;top:658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23;top:662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28;top:664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31;top:666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37;top:669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41;top:671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45;top:673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49;top:675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53;top:678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57;top:681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61;top:682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66;top:684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69;top:688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74;top:690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77;top:691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82;top:695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85;top:697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90;top:699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94;top:702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98;top:704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03;top:706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06;top:709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11;top:711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14;top:71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19;top:716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22;top:719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26;top:72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30;top:722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34;top:725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38;top:72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42;top:729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46;top:732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49;top:734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53;top:73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58;top:738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61;top:74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65;top:74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80;top:214;width:950;height:1079">
                  <v:shape id="shape_0" coordsize="73,57" path="m0,55l67,0l71,4l73,9l14,57l7,57l0,55xe" fillcolor="#e8ce80" stroked="f" o:allowincell="f" style="position:absolute;left:5367;top:746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72;top:747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75;top:75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79;top:75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83;top:755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87;top:75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91;top:76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94;top:76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98;top:76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03;top:76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05;top:76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10;top:771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13;top:77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17;top:77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21;top:77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23;top:78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28;top:78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72;top:214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82;top:22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75;top:22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97;top:223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89;top:225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84;top:227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06;top:231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06;top:233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07;top:236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08;top:241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09;top:244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09;top:248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11;top:251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11;top:256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12;top:259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12;top:265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11;top:268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09;top:274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08;top:278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07;top:285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05;top:291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02;top:295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99;top:302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96;top:308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93;top:312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89;top:317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85;top:321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84;top:291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84;top:291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83;top:292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82;top:293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81;top:294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81;top:295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81;top:295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80;top:298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80;top:300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80;top:301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80;top:303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80;top:304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80;top:307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80;top:309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80;top:311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80;top:312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80;top:315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80;top:317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81;top:319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81;top:321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81;top:322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81;top:325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82;top:328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82;top:330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83;top:332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83;top:334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83;top:337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84;top:340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84;top:341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84;top:344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85;top:346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85;top:349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86;top:351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86;top:354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88;top:358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89;top:359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90;top:362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90;top:366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91;top:367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92;top:370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93;top:374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93;top:376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94;top:379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96;top:383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97;top:385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98;top:388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99;top:392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00;top:395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02;top:399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02;top:402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04;top:405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05;top:410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06;top:412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07;top:417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08;top:421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11;top:425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12;top:429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12;top:433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13;top:437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15;top:442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16;top:446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17;top:428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20;top:428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21;top:428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21;top:430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23;top:431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24;top:435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27;top:437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28;top:439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30;top:441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30;top:444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32;top:446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33;top:449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36;top:4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38;top:454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39;top:456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40;top:459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43;top:461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44;top:464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46;top:467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48;top:469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50;top:472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51;top:475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53;top:477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55;top:480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58;top:484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59;top:485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61;top:488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63;top:492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66;top:494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67;top:497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69;top:501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71;top:502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74;top:505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76;top:509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77;top:512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79;top:516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82;top:519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84;top:521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85;top:526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87;top:529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91;top:531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93;top:535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94;top:538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97;top:542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99;top:545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02;top:547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04;top:551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06;top:554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08;top:558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12;top:561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13;top:564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15;top:568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17;top:571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21;top:575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22;top:579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24;top:582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28;top:586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30;top:590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32;top:594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35;top:598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38;top:602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40;top:607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43;top:611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45;top:617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48;top:621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49;top:627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53;top:631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55;top:637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57;top:643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60;top:648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62;top:655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66;top:662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68;top:669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69;top:676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72;top:685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75;top:694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77;top:704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78;top:71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82;top:747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84;top:755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86;top:76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87;top:76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90;top:77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92;top:77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94;top:77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95;top:77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97;top:78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99;top:78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80;top:220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67;top:128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68;top:128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68;top:128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68;top:128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69;top:128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69;top:1286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70;top:1288;width:256;height:160">
                  <v:shape id="shape_0" coordsize="16,14" path="m0,9l11,0l16,1l2,14l0,9xe" fillcolor="#dfb944" stroked="f" o:allowincell="f" style="position:absolute;left:4770;top:128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70;top:128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70;top:128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70;top:129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70;top:129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71;top:129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71;top:129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71;top:129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72;top:129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72;top:129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72;top:129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73;top:129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73;top:129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73;top:1295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74;top:1295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74;top:129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74;top:129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75;top:129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75;top:129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75;top:129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76;top:129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76;top:1300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76;top:130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78;top:130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79;top:130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79;top:130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79;top:130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80;top:130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81;top:130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82;top:130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82;top:1304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83;top:1304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84;top:1306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84;top:1306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86;top:1307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87;top:130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88;top:130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88;top:130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88;top:130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89;top:131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90;top:131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90;top:131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91;top:1314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92;top:1316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94;top:1317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94;top:1318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95;top:1320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96;top:1321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97;top:1323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97;top:1324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97;top:1325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98;top:1327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99;top:132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99;top:1329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00;top:133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02;top:133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02;top:133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03;top:133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04;top:133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05;top:133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05;top:134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06;top:134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06;top:134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07;top:134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07;top:134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08;top:134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10;top:134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11;top:134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11;top:134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12;top:135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13;top:135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14;top:135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14;top:135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15;top:135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15;top:135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15;top:1355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17;top:1357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18;top:135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19;top:135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21;top:135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22;top:136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23;top:136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25;top:136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25;top:136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26;top:136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27;top:136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28;top:136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29;top:136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30;top:136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31;top:137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33;top:137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34;top:137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35;top:137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36;top:137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37;top:137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38;top:137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39;top:137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41;top:137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42;top:137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43;top:137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43;top:1377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44;top:1378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45;top:1378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46;top:1379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49;top:1380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50;top:1380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51;top:1382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52;top:1383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52;top:1383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53;top:1384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54;top:1384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57;top:1385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58;top:1385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60;top:138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61;top:1386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62;top:1387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65;top:138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66;top:1388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68;top:138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69;top:138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70;top:1391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72;top:1392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74;top:139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76;top:139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77;top:139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80;top:139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80;top:139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82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83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85;top:139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86;top:139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89;top:139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90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91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93;top:140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94;top:140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97;top:140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98;top:140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99;top:140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01;top:140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03;top:140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05;top:140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06;top:140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07;top:140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08;top:140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11;top:140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13;top:140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14;top:140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16;top:140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16;top:140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19;top:140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21;top:140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23;top:140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25;top:140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25;top:140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28;top:140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30;top:141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32;top:141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35;top:141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36;top:141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37;top:141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39;top:141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42;top:141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44;top:141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45;top:141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47;top:1412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48;top:141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51;top:141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53;top:1413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54;top:141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56;top:1414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59;top:1414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60;top:1416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62;top:141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63;top:1417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66;top:141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68;top:141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70;top:141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71;top:141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72;top:142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75;top:142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77;top:142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79;top:142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80;top:142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83;top:1422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84;top:1423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86;top:1425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89;top:1425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90;top:1426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91;top:1427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93;top:142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94;top:142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97;top:142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98;top:143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99;top:143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01;top:143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02;top:143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05;top:143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07;top:143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08;top:143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44;top:892;width:619;height:568">
                  <v:shape id="shape_0" coordsize="30,23" path="m0,21l26,0l30,2l5,23l0,21xe" fillcolor="#f9f5e1" stroked="f" o:allowincell="f" style="position:absolute;left:5010;top:143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12;top:1438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13;top:1438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15;top:143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17;top:1440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18;top:1440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20;top:144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21;top:144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23;top:144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26;top:144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27;top:144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28;top:144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30;top:144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31;top:144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34;top:144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35;top:144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36;top:144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38;top:1450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40;top:1451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42;top:145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44;top:145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45;top:145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46;top:145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48;top:145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50;top:145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52;top:145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53;top:145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54;top:145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67;top:1286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44;top:892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45;top:89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46;top:89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47;top:89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48;top:89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50;top:89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50;top:901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50;top:90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50;top:902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52;top:90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53;top:90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54;top:907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54;top:90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54;top:910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53;top:911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53;top:913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53;top:915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53;top:916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52;top:920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52;top:922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52;top:924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53;top:926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53;top:928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54;top:932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54;top:935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55;top:938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56;top:941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57;top:944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60;top:947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61;top:952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63;top:955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65;top:960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68;top:963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69;top:968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71;top:971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73;top:974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76;top:979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77;top:982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78;top:987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79;top:990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80;top:995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83;top:998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84;top:100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86;top:1007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87;top:1012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88;top:1016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88;top:1020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89;top:1025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89;top:1029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91;top:1033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91;top:1037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89;top:1043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88;top:1046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87;top:1050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87;top:1054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86;top:1058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85;top:1063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85;top:1067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85;top:1071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85;top:1074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85;top:107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85;top:1080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85;top:1083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85;top:1087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85;top:1089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85;top:1092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85;top:1095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86;top:1097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87;top:1100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88;top:1104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89;top:1106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91;top:1110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92;top:1113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93;top:1115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94;top:1116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95;top:1117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96;top:1120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97;top:1122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99;top:1124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00;top:1124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02;top:1127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03;top:1129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05;top:1131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05;top:1133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08;top:1133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09;top:1136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10;top:1138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12;top:1140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14;top:1142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15;top:1142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18;top:1145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20;top:1147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23;top:960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24;top:958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27;top:957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30;top:956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32;top:955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33;top:953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36;top:953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40;top:952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42;top:951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46;top:951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50;top:951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53;top:952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56;top:952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59;top:952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63;top:952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66;top:952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70;top:952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73;top:952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78;top:952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80;top:953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85;top:953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88;top:955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92;top:956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95;top:957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98;top:960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03;top:961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06;top:962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10;top:963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13;top:964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17;top:966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20;top:968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25;top:970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28;top:971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32;top:976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34;top:979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35;top:981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37;top:986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39;top:989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40;top:991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41;top:996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42;top:998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43;top:1003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44;top:1006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46;top:1008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47;top:1013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49;top:1016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51;top:1020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54;top:1024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56;top:1028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58;top:1032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60;top:1035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62;top:1039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65;top:1044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67;top:1047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71;top:1052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73;top:1055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77;top:1062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80;top:1067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83;top:1073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87;top:1079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89;top:1086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94;top:1091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97;top:1097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99;top:1104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03;top:1110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08;top:1115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10;top:1123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13;top:1129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17;top:1136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20;top:1142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24;top:1149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26;top:1286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30;top:1289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34;top:1295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37;top:1304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43;top:1315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48;top:1326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52;top:1331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56;top:1333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62;top:1337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66;top:1342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70;top:1344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74;top:1346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78;top:1349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82;top:1351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86;top:1353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91;top:1355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94;top:1358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99;top:1360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01;top:1361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05;top:1361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09;top:1362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11;top:1366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15;top:1369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18;top:1370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22;top:1374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26;top:1377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30;top:1377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36;top:1378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40;top:1379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46;top:1379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51;top:138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55;top:1383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60;top:1385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64;top:1386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70;top:1389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75;top:139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80;top:1395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85;top:140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90;top:140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94;top:140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00;top:1406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05;top:1409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10;top:141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16;top:141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21;top:1414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28;top:141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32;top:141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38;top:1420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44;top:142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49;top:142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55;top:142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61;top:142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66;top:142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72;top:143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44;top:892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90;top:1204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34;top:1209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62;top:1292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45;top:1044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86;top:1060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31;top:108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97;top:134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08;top:136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34;top:1386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</w:t>
      </w:r>
      <w:r>
        <w:rPr>
          <w:b/>
          <w:sz w:val="48"/>
          <w:szCs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__                          __________________________              ____                                               </w:t>
      </w:r>
    </w:p>
    <w:p>
      <w:pPr>
        <w:pStyle w:val="Heading1"/>
        <w:rPr>
          <w:sz w:val="48"/>
        </w:rPr>
      </w:pPr>
      <w:r>
        <w:rPr>
          <w:sz w:val="48"/>
        </w:rPr>
        <w:t>Решение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u w:val="single"/>
        </w:rPr>
      </w:pPr>
      <w:r>
        <w:rPr/>
        <w:t>от «30» марта 2012 г.                                                                                                                      № 130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О Порядке организации и проведения мониторинга </w:t>
      </w:r>
    </w:p>
    <w:p>
      <w:pPr>
        <w:pStyle w:val="Normal"/>
        <w:rPr/>
      </w:pPr>
      <w:r>
        <w:rPr/>
        <w:t xml:space="preserve">правоприменения Устава Советского района </w:t>
      </w:r>
    </w:p>
    <w:p>
      <w:pPr>
        <w:pStyle w:val="Normal"/>
        <w:rPr/>
      </w:pPr>
      <w:r>
        <w:rPr/>
        <w:t>и нормативных правовых актов Думы Совет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с </w:t>
      </w:r>
      <w:hyperlink r:id="rId2">
        <w:r>
          <w:rPr>
            <w:rStyle w:val="InternetLink"/>
          </w:rPr>
          <w:t>частью 4 статьи 3</w:t>
        </w:r>
      </w:hyperlink>
      <w:r>
        <w:rPr/>
        <w:t xml:space="preserve"> Федерального закона от 17.07.2009 № 172-ФЗ «Об антикоррупционной экспертизе нормативных правовых актов и проектов нормативных правовых актов»,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0.05.2011 № 657 «О мониторинге правоприменения в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9.08.2011 № 694 «Об утверждении методики осуществления мониторинга правоприменения в Российской Федерации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Губернатора Ханты-Мансийского автономного округа </w:t>
      </w:r>
      <w:r>
        <w:rPr>
          <w:rFonts w:cs="Symbol" w:ascii="Symbol" w:hAnsi="Symbol"/>
        </w:rPr>
        <w:t></w:t>
      </w:r>
      <w:r>
        <w:rPr/>
        <w:t xml:space="preserve"> Югры от 08.09.2011 № 136 «О проведении мониторинга правоприменения в Ханты-Мансийском автономном округе – Югре»,</w:t>
      </w:r>
      <w:r>
        <w:rPr>
          <w:bCs/>
        </w:rPr>
        <w:t xml:space="preserve"> руководствуясь Уставом Советского района, 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ума Советского района решила: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1. Утвердить Порядок организации и проведения мониторинга правоприменения Устава Советского района и нормативных правовых актов Думы Советского района (приложение)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ab/>
        <w:t>2. Опубликовать настоящее решение в порядке, установленном Уставом Советского района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Советского района</w:t>
        <w:tab/>
        <w:tab/>
        <w:tab/>
        <w:tab/>
        <w:tab/>
        <w:tab/>
        <w:t xml:space="preserve">                                 С.В. Удин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Дата принятия Думой Советского района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«30» марта 2012 г.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ab/>
        <w:t xml:space="preserve">Приложение к решению </w:t>
      </w:r>
    </w:p>
    <w:p>
      <w:pPr>
        <w:pStyle w:val="Normal"/>
        <w:ind w:right="-262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ab/>
        <w:t>Думы Советского района</w:t>
      </w:r>
    </w:p>
    <w:p>
      <w:pPr>
        <w:pStyle w:val="Normal"/>
        <w:ind w:right="41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ab/>
        <w:t>от 30.03.2012 г. № 130</w:t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орядок организации и проведения мониторинга правоприменения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Устава Советского района и нормативных правовых актов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</w:rPr>
        <w:t xml:space="preserve">Думы Советского района 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/>
        <w:t xml:space="preserve">1. Настоящий порядок устанавливает процедуру организации и проведения мониторинга правоприменения Устава Советского района и нормативных правовых актов Думы Советского района (далее - нормативные правовые акты). </w:t>
      </w:r>
    </w:p>
    <w:p>
      <w:pPr>
        <w:pStyle w:val="Normal"/>
        <w:ind w:firstLine="720"/>
        <w:jc w:val="both"/>
        <w:rPr/>
      </w:pPr>
      <w:r>
        <w:rPr/>
        <w:t xml:space="preserve">2. Мониторинг правоприменения нормативных правовых актов (далее - мониторинг) проводится в соответствии с </w:t>
      </w:r>
      <w:hyperlink r:id="rId6">
        <w:r>
          <w:rPr>
            <w:rStyle w:val="InternetLink"/>
          </w:rPr>
          <w:t>Положением</w:t>
        </w:r>
      </w:hyperlink>
      <w:r>
        <w:rPr/>
        <w:t xml:space="preserve"> о мониторинге правоприменения в Российской Федерации, утвержденным </w:t>
      </w:r>
      <w:hyperlink r:id="rId7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0 мая 2011 года № 657, </w:t>
      </w:r>
      <w:hyperlink r:id="rId8">
        <w:r>
          <w:rPr>
            <w:rStyle w:val="InternetLink"/>
          </w:rPr>
          <w:t>Методикой</w:t>
        </w:r>
      </w:hyperlink>
      <w:r>
        <w:rPr/>
        <w:t xml:space="preserve"> осуществления мониторинга правоприменения в Российской Федерации, утвержденной Правительством Российской Федерации </w:t>
      </w:r>
      <w:hyperlink r:id="rId9">
        <w:r>
          <w:rPr>
            <w:rStyle w:val="InternetLink"/>
          </w:rPr>
          <w:t>от 19 августа 2011 года № 694</w:t>
        </w:r>
      </w:hyperlink>
      <w:r>
        <w:rPr/>
        <w:t>, настоящим Порядком.</w:t>
      </w:r>
    </w:p>
    <w:p>
      <w:pPr>
        <w:pStyle w:val="Normal"/>
        <w:ind w:firstLine="720"/>
        <w:jc w:val="both"/>
        <w:rPr/>
      </w:pPr>
      <w:r>
        <w:rPr/>
        <w:t xml:space="preserve">3. Мониторинг проводится аппаратом Думы Советского района. 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bookmarkStart w:id="1" w:name="sub_1003"/>
      <w:r>
        <w:rPr/>
        <w:t>Мониторинг проводится в целях:</w:t>
      </w:r>
    </w:p>
    <w:p>
      <w:pPr>
        <w:pStyle w:val="Normal"/>
        <w:autoSpaceDE w:val="false"/>
        <w:ind w:firstLine="720"/>
        <w:jc w:val="both"/>
        <w:rPr/>
      </w:pPr>
      <w:bookmarkEnd w:id="1"/>
      <w:r>
        <w:rPr/>
        <w:t>1) реализации антикоррупционной политики и устранения коррупциогенных факторов в нормативных правовых актах;</w:t>
      </w:r>
    </w:p>
    <w:p>
      <w:pPr>
        <w:pStyle w:val="Normal"/>
        <w:autoSpaceDE w:val="false"/>
        <w:ind w:firstLine="720"/>
        <w:jc w:val="both"/>
        <w:rPr/>
      </w:pPr>
      <w:r>
        <w:rPr/>
        <w:t>2) снижения административных барьеров и повышения доступности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3) совершенствования процесса нормотворческой деятельности Думы Советского района.</w:t>
      </w:r>
    </w:p>
    <w:p>
      <w:pPr>
        <w:pStyle w:val="Normal"/>
        <w:autoSpaceDE w:val="false"/>
        <w:ind w:firstLine="720"/>
        <w:jc w:val="both"/>
        <w:rPr/>
      </w:pPr>
      <w:bookmarkStart w:id="2" w:name="sub_1004"/>
      <w:bookmarkEnd w:id="2"/>
      <w:r>
        <w:rPr/>
        <w:t>5. Мониторинг осуществляется в соответствии с ежегодным планом мониторинга, утверждаемым постановлением Главы Советского района.</w:t>
      </w:r>
    </w:p>
    <w:p>
      <w:pPr>
        <w:pStyle w:val="Normal"/>
        <w:ind w:firstLine="720"/>
        <w:jc w:val="both"/>
        <w:rPr/>
      </w:pPr>
      <w:r>
        <w:rPr/>
        <w:t xml:space="preserve">6. </w:t>
      </w:r>
      <w:bookmarkStart w:id="3" w:name="sub_1005"/>
      <w:r>
        <w:rPr/>
        <w:t>Проект ежегодного плана мониторинга формируется аппаратом Думы Советского района с учетом предложений органов местного самоуправления Советского района, органов местного самоуправления городских и сельского поселений, входящих в состав Советского района, средств массовой информации, организаций и граждан, которые представляются в аппарат Думы Советского района не позднее 1 ноября текущего года для формирования плана мониторинга на очередной календарный год, следующий за текущим годом.</w:t>
      </w:r>
    </w:p>
    <w:p>
      <w:pPr>
        <w:pStyle w:val="Normal"/>
        <w:ind w:firstLine="720"/>
        <w:jc w:val="both"/>
        <w:rPr/>
      </w:pPr>
      <w:r>
        <w:rPr/>
        <w:t xml:space="preserve">7. Аппарата Думы Советского района обеспечивает составление плана мониторинга по форме, согласно приложению к настоящему Порядку в срок до 25 декабря текущего года. </w:t>
      </w:r>
    </w:p>
    <w:p>
      <w:pPr>
        <w:pStyle w:val="Normal"/>
        <w:autoSpaceDE w:val="false"/>
        <w:ind w:firstLine="720"/>
        <w:jc w:val="both"/>
        <w:rPr/>
      </w:pPr>
      <w:bookmarkStart w:id="4" w:name="sub_1008"/>
      <w:bookmarkEnd w:id="3"/>
      <w:bookmarkEnd w:id="4"/>
      <w:r>
        <w:rPr/>
        <w:t>8. В целях проведения мониторинга Глава Советского района запрашивает у органов местного самоуправления Советского района, органов местного самоуправления городских и сельского поселений, входящих в состав Советского района, информацию о практике правоприменения нормативных правовых актов.</w:t>
      </w:r>
    </w:p>
    <w:p>
      <w:pPr>
        <w:pStyle w:val="Normal"/>
        <w:ind w:firstLine="720"/>
        <w:jc w:val="both"/>
        <w:rPr/>
      </w:pPr>
      <w:bookmarkStart w:id="5" w:name="sub_1008"/>
      <w:bookmarkStart w:id="6" w:name="sub_1092"/>
      <w:bookmarkEnd w:id="5"/>
      <w:bookmarkEnd w:id="6"/>
      <w:r>
        <w:rPr/>
        <w:t>9. После вступления в силу нормативных правовых актов Российской Федерации, нормативных правовых актов Ханты-Мансийского автономного округа - Югры,</w:t>
      </w:r>
      <w:r>
        <w:rPr>
          <w:rFonts w:cs="Arial" w:ascii="Arial" w:hAnsi="Arial"/>
        </w:rPr>
        <w:t xml:space="preserve"> </w:t>
      </w:r>
      <w:r>
        <w:rPr/>
        <w:t xml:space="preserve"> регулирующих соответствующие правоотношения, а также на основании поступающих предложений органов прокуратуры, органов государственной власти Ханты - Мансийского автономного округа - Югры и иных органов государственной власти и местного самоуправления, организаций и граждан проводится внеплановый мониторинг, который должен быть проведен в срок не позднее одного месяца со дня наступления вышеуказанного события (действия).</w:t>
      </w:r>
    </w:p>
    <w:p>
      <w:pPr>
        <w:pStyle w:val="Normal"/>
        <w:autoSpaceDE w:val="false"/>
        <w:ind w:firstLine="720"/>
        <w:jc w:val="both"/>
        <w:rPr/>
      </w:pPr>
      <w:bookmarkStart w:id="7" w:name="sub_1092"/>
      <w:bookmarkStart w:id="8" w:name="sub_1093"/>
      <w:bookmarkEnd w:id="7"/>
      <w:bookmarkEnd w:id="8"/>
      <w:r>
        <w:rPr/>
        <w:t>При необходимости внесения изменений в действующие нормативные правовые акты, их отмены или разработки новых нормативных правовых актов по результатам проведения внепланового мониторинга принимается распоряжение Главы Советского района, в котором определяются сроки подготовки соответствующих проектов нормативных правовых актов и ответственные за их подготовку исполнители.</w:t>
      </w:r>
    </w:p>
    <w:p>
      <w:pPr>
        <w:pStyle w:val="Normal"/>
        <w:ind w:firstLine="708"/>
        <w:jc w:val="both"/>
        <w:rPr/>
      </w:pPr>
      <w:bookmarkStart w:id="9" w:name="sub_1093"/>
      <w:bookmarkEnd w:id="9"/>
      <w:r>
        <w:rPr/>
        <w:t xml:space="preserve">10. Информация о мониторинге размещается на официальном </w:t>
      </w:r>
      <w:hyperlink r:id="rId10">
        <w:r>
          <w:rPr>
            <w:rStyle w:val="InternetLink"/>
          </w:rPr>
          <w:t>сайте</w:t>
        </w:r>
      </w:hyperlink>
      <w:r>
        <w:rPr/>
        <w:t xml:space="preserve"> Советского района.</w:t>
      </w:r>
    </w:p>
    <w:p>
      <w:pPr>
        <w:pStyle w:val="Normal"/>
        <w:ind w:firstLine="708"/>
        <w:jc w:val="both"/>
        <w:rPr/>
      </w:pPr>
      <w:bookmarkStart w:id="10" w:name="sub_1010"/>
      <w:bookmarkEnd w:id="10"/>
      <w:r>
        <w:rPr/>
        <w:t>11. Результаты мониторинга учитываются Думой Советского района, субъектами правотворческой инициативы при планировании нормотворческой деятельности Думы Советского района, разработке и принятии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1" w:name="sub_1010"/>
      <w:bookmarkStart w:id="12" w:name="sub_1010"/>
      <w:bookmarkEnd w:id="12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 xml:space="preserve">Приложение </w:t>
      </w:r>
    </w:p>
    <w:p>
      <w:pPr>
        <w:pStyle w:val="Normal"/>
        <w:autoSpaceDE w:val="false"/>
        <w:ind w:left="5664" w:hanging="0"/>
        <w:rPr/>
      </w:pPr>
      <w:r>
        <w:rPr/>
        <w:t xml:space="preserve">к Порядку организации и проведения мониторинга правоприменения </w:t>
      </w:r>
    </w:p>
    <w:p>
      <w:pPr>
        <w:pStyle w:val="Normal"/>
        <w:autoSpaceDE w:val="false"/>
        <w:ind w:left="5664" w:hanging="0"/>
        <w:rPr/>
      </w:pPr>
      <w:r>
        <w:rPr/>
        <w:t xml:space="preserve">Устава Советского района </w:t>
      </w:r>
    </w:p>
    <w:p>
      <w:pPr>
        <w:pStyle w:val="Normal"/>
        <w:autoSpaceDE w:val="false"/>
        <w:ind w:left="5664" w:hanging="0"/>
        <w:rPr/>
      </w:pPr>
      <w:r>
        <w:rPr/>
        <w:t xml:space="preserve">и нормативных правовых актов </w:t>
      </w:r>
    </w:p>
    <w:p>
      <w:pPr>
        <w:pStyle w:val="Normal"/>
        <w:autoSpaceDE w:val="false"/>
        <w:ind w:left="5664" w:hanging="0"/>
        <w:rPr/>
      </w:pPr>
      <w:r>
        <w:rPr/>
        <w:t xml:space="preserve">Думы Советского района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План мониторинга правоприменения Устава Советского района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и нормативных правовых актов Думы Советского района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bookmarkStart w:id="13" w:name="sub_1004"/>
      <w:bookmarkStart w:id="14" w:name="sub_1004"/>
      <w:bookmarkEnd w:id="14"/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, дата нормативного правового а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мониторин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15" w:name="sub_1001"/>
      <w:bookmarkStart w:id="16" w:name="sub_1001"/>
      <w:bookmarkEnd w:id="16"/>
    </w:p>
    <w:sectPr>
      <w:type w:val="nextPage"/>
      <w:pgSz w:w="11906" w:h="16838"/>
      <w:pgMar w:left="1418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4" TargetMode="External"/><Relationship Id="rId3" Type="http://schemas.openxmlformats.org/officeDocument/2006/relationships/hyperlink" Target="garantf1://12085954.0" TargetMode="External"/><Relationship Id="rId4" Type="http://schemas.openxmlformats.org/officeDocument/2006/relationships/hyperlink" Target="garantf1://55072016.0" TargetMode="External"/><Relationship Id="rId5" Type="http://schemas.openxmlformats.org/officeDocument/2006/relationships/hyperlink" Target="garantf1://18831086.0" TargetMode="External"/><Relationship Id="rId6" Type="http://schemas.openxmlformats.org/officeDocument/2006/relationships/hyperlink" Target="garantf1://12085954.1000" TargetMode="External"/><Relationship Id="rId7" Type="http://schemas.openxmlformats.org/officeDocument/2006/relationships/hyperlink" Target="garantf1://12085954.0" TargetMode="External"/><Relationship Id="rId8" Type="http://schemas.openxmlformats.org/officeDocument/2006/relationships/hyperlink" Target="garantf1://55072016.1000" TargetMode="External"/><Relationship Id="rId9" Type="http://schemas.openxmlformats.org/officeDocument/2006/relationships/hyperlink" Target="garantf1://55072016.0" TargetMode="External"/><Relationship Id="rId10" Type="http://schemas.openxmlformats.org/officeDocument/2006/relationships/hyperlink" Target="garantf1://29009202.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59:00Z</dcterms:created>
  <dc:creator>Скородумов</dc:creator>
  <dc:description/>
  <cp:keywords/>
  <dc:language>en-US</dc:language>
  <cp:lastModifiedBy>FuckYouBill</cp:lastModifiedBy>
  <cp:lastPrinted>2012-04-05T12:49:00Z</cp:lastPrinted>
  <dcterms:modified xsi:type="dcterms:W3CDTF">2012-04-05T07:49:00Z</dcterms:modified>
  <cp:revision>39</cp:revision>
  <dc:subject/>
  <dc:title/>
</cp:coreProperties>
</file>